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Утверждено                                                                                                      постановлением Администрации города Реу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6.2014  № 402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</w:t>
      </w:r>
    </w:p>
    <w:p>
      <w:pPr>
        <w:pStyle w:val="Normal"/>
        <w:jc w:val="center"/>
        <w:rPr/>
      </w:pPr>
      <w:r>
        <w:rPr/>
        <w:t>оценки Программы развития образователь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</w:rPr>
        <w:t>Актуальность Программы</w:t>
      </w:r>
      <w:r>
        <w:rPr/>
        <w:t xml:space="preserve"> - </w:t>
      </w:r>
      <w:r>
        <w:rPr>
          <w:color w:val="000000"/>
        </w:rPr>
        <w:t>нацеленность на решение ключевых проблем развития образовательной организации. Определяется степенью актуальности проблем, для решения которых она разрабатывается, а также наличием принципиальных возможностей для их реш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Актуальность Программы оценивается экспертным путем по тому списку  проблем, который получен в результате проблемно-ориентированного анализа. Каждая из проблем оценивается с позиции значимости, остроты и возможности решения по шкале оценки, предполагающей последующее разделение на три группы: высокая степень (значимости, остроты, возможностей), средняя степень и низкая степень. В соответствии с этим в группу наиболее актуальных, приоритетных должны войти все проблемы, имеющиеся наиболее высокие оценки по значимости, остроте и имеющимся возможностям решения. По этому же принципу целесообразно выделить средние по актуальности проблемы с низкой степенью актуальности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color w:val="000000"/>
        </w:rPr>
      </w:pPr>
      <w:r>
        <w:rPr>
          <w:b/>
          <w:color w:val="000000"/>
        </w:rPr>
        <w:t>Прогностичность Программы</w:t>
      </w:r>
      <w:r>
        <w:rPr>
          <w:color w:val="000000"/>
        </w:rPr>
        <w:t xml:space="preserve"> – ориентация на удовлетворение социального заказа на образование и управление школой и учет изменений социальной ситуации. Она определяется тем, насколько в образе желаемого будущего учтены тенденции развития системы образования общеобразовательного учреждения, спрогнозированы будущие требования к не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огностичность Программы определяется экспертным путем на основе оценки целей и содержания концепции развития общеобразовательного учрежд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>Реалистичность Программы</w:t>
      </w:r>
      <w:r>
        <w:rPr>
          <w:color w:val="000000"/>
        </w:rPr>
        <w:t xml:space="preserve"> – соответствие требуемых и имеющихся материально-технических и временных ресурсов, определяется ее ресурсной обеспеченностью. При ее оценке важно учитывать полноту всех видов ресурсов, необходимых для достижения поставленных в Программе целей, а не только финансов. Особенно следует проанализировать такой ресурс, как время, которое отводится в планах на получение результатов. Если какие-либо виды ресурсов не запланированы или не предусмотрены специальные действия по их формированию, то Программа может оказаться невыполнимой в установленные срок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еалистичность Программы определяется при анализе качества планов, являющихся составной частью Программы развит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Эффективность Программы</w:t>
      </w:r>
      <w:r>
        <w:rPr>
          <w:color w:val="000000"/>
        </w:rPr>
        <w:t xml:space="preserve"> – нацеленность на максимально возможные результаты при рациональном использовании имеющихся ресурсов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Рациональность Программы</w:t>
      </w:r>
      <w:r>
        <w:rPr>
          <w:color w:val="000000"/>
        </w:rPr>
        <w:t xml:space="preserve"> – планирование наиболее эффективных и приемлемых с точки зрения имеющихся ресурсов подходов. Поскольку способы решения проблем могут быть различными, рациональной является та Программа, в которой запланированы наиболее эффективные и приемлемые с точки зрения имеющихся ресурсов подход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ациональность Программы оценивается на основе анализа целей, содержания концепции и планов действ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Целостность Программы</w:t>
      </w:r>
      <w:r>
        <w:rPr>
          <w:color w:val="000000"/>
        </w:rPr>
        <w:t xml:space="preserve"> – это свойство Программы обеспечивать полноту состава действий, необходимых для достижения поставленных целей, а также согласованность связей между ним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ценка целостности Программы производится на основе анализа как содержания концепции, так и планов ее реализаци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</w:rPr>
        <w:t>Контролируемость Программы</w:t>
      </w:r>
      <w:r>
        <w:rPr>
          <w:color w:val="000000"/>
        </w:rPr>
        <w:t xml:space="preserve"> – наличие максимально возможного набора индикативных показателей. Одно из назначений Программы – быть средством контроля процесса движения к цел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ценка контролируемости Программы в основном осуществляется на основе анализа формулировок целей, детальности и конкретности планов реализации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>Проработанность Программы</w:t>
      </w:r>
      <w:r>
        <w:rPr>
          <w:color w:val="000000"/>
        </w:rPr>
        <w:t xml:space="preserve"> – подробная и детальная проработка всех шагов деятельности по Программе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Управляемость Программы</w:t>
      </w:r>
      <w:r>
        <w:rPr>
          <w:color w:val="000000"/>
        </w:rPr>
        <w:t xml:space="preserve"> – проработанный механизм управленческого сопровождения реализации Программы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color w:val="000000"/>
        </w:rPr>
        <w:t>Социальная открытость Программы</w:t>
      </w:r>
      <w:r>
        <w:rPr>
          <w:color w:val="000000"/>
        </w:rPr>
        <w:t xml:space="preserve"> – наличие механизмов информирования участников  работы и социальных партнеров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color w:val="000000"/>
        </w:rPr>
        <w:t>Чувствительность Программы к сбоям</w:t>
      </w:r>
      <w:r>
        <w:rPr>
          <w:color w:val="000000"/>
        </w:rPr>
        <w:t xml:space="preserve"> – как инструмент контроля Программа должна обнаруживать сбои в ходе ее реализации, к которым относятся ситуации несоответствия фактического положения дел запланированному. Чувствительность Программы к сбоям оценивается при анализе планов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ультура оформления Программы </w:t>
      </w:r>
      <w:r>
        <w:rPr>
          <w:color w:val="000000"/>
        </w:rPr>
        <w:t>– единство содержания и внешней формы Программы, использование современных технических средст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ШКАЛА ОЦЕНК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0 – не соответствует данному требованию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 – соответствует в очень незначительной степен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 – соответствует в значительной степен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 – полностью соответствует указанному требовани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5:00Z</dcterms:created>
  <dc:creator>User</dc:creator>
  <dc:description/>
  <dc:language>en-US</dc:language>
  <cp:lastModifiedBy>Степанова Ю.А.</cp:lastModifiedBy>
  <cp:lastPrinted>2014-05-21T11:23:00Z</cp:lastPrinted>
  <dcterms:modified xsi:type="dcterms:W3CDTF">2014-06-26T13:35:00Z</dcterms:modified>
  <cp:revision>2</cp:revision>
  <dc:subject/>
  <dc:title>Утверждены</dc:title>
</cp:coreProperties>
</file>